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父女瓜压缩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瓜果鄂州父女共创压缩包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瓜果：鄂州父女共创压缩包传承</w:t>
      </w:r>
      <w:r>
        <w:rPr>
          <w:sz w:val="32"/>
          <w:szCs w:val="32"/>
        </w:rPr>
        <w:t>&lt;/p&gt;&lt;p&gt;&lt;img src="/static-img/GOgUXzkYB9MDLVn-IxuaPNMAq2kCapDXuF53AqbMTSNAOlp8P7rm3koUUL2H_ISi.jpg"&gt;&lt;/p&gt;&lt;p&gt;</w:t>
      </w:r>
      <w:r>
        <w:rPr>
          <w:sz w:val="32"/>
          <w:szCs w:val="32"/>
        </w:rPr>
        <w:t>在鄂州市，这座历史悠久的城市，不仅有着丰富的文化遗产，更有着一片片生机勃勃的田园风光。这里，父女之间不仅是亲情深厚，更是相互扶持，共同发展的情景时常出现。而这次，我们要讲述的是一个特别的故事——关于“鄂州父女瓜压缩包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一位名叫李先生和他的女儿李静，都是一位对农业充满热情的人们。他们从未想过，他们会因为一份简单的瓜类压缩包而成名。但命运总是充满惊喜。在一次偶然机会下，他们意外发现了自己种植的一种特殊品种的大葫芦，它不仅颜色鲜艳，而且味道独特，非常适合制作各种各样的酱料。</w:t>
      </w:r>
      <w:r>
        <w:rPr>
          <w:sz w:val="32"/>
          <w:szCs w:val="32"/>
        </w:rPr>
        <w:t>&lt;/p&gt;&lt;p&gt;&lt;img src="/static-img/gDhxvUoYn7RaHTism2uxFtMAq2kCapDXuF53AqbMTSM4M71qnWBd4A48Y-ozB5fyPW9hifGQGxcEsJrNujTXBhE0xqYxJiVabHZBXPaRXzftbej9h1RATIDtQb8YmNtATZEGdOftmqzu1U6DNU1xgliR4Vmf0aYPIRWo60qzJR9YXa4YaeaWJUd1b9gpQh3575EQDJxY1lr2AsO5TtNhqHqBRMmxCce2TqQPC1xQxXc.jpg"&gt;&lt;/p&gt;&lt;p&gt;</w:t>
      </w:r>
      <w:r>
        <w:rPr>
          <w:sz w:val="32"/>
          <w:szCs w:val="32"/>
        </w:rPr>
        <w:t>很快，这个消息就像野火一样迅速传遍了整个乡村。当地居民纷纷来到他们家试吃，并且都被大葫芦酱料深深吸引。不久之后，“鄂州父女瓜压缩包”便悄无声息地成为了当地的一个品牌。这不仅让李先生和李静获得了经济上的收益，也为他们带来了荣誉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 鄂州父女瓜压缩包”的成功并没有阻止它们继续创新。通过不断尝试不同的配方与技艺，他们又推出了多种口味的大葫芦酱料，从经典甜辣到清香淡雅，每一种都能让人一尝难忘。此外，还有一款特殊版，即加入了当地特色药材制成的健康版，大受消费者的欢迎。</w:t>
      </w:r>
      <w:r>
        <w:rPr>
          <w:sz w:val="32"/>
          <w:szCs w:val="32"/>
        </w:rPr>
        <w:t>&lt;/p&gt;&lt;p&gt;&lt;img src="/static-img/G5qd_CqpMuKQTDE86MxvPNMAq2kCapDXuF53AqbMTSM4M71qnWBd4A48Y-ozB5fyPW9hifGQGxcEsJrNujTXBhE0xqYxJiVabHZBXPaRXzftbej9h1RATIDtQb8YmNtATZEGdOftmqzu1U6DNU1xgliR4Vmf0aYPIRWo60qzJR9YXa4YaeaWJUd1b9gpQh3575EQDJxY1lr2AsO5TtNhqHqBRMmxCce2TqQPC1xQxXc.jpg"&gt;&lt;/p&gt;&lt;p&gt;</w:t>
      </w:r>
      <w:r>
        <w:rPr>
          <w:sz w:val="32"/>
          <w:szCs w:val="32"/>
        </w:rPr>
        <w:t>随着时间推移，“鄂州父 女瓜压缩包”已经成为了一项不可或缺的小镇产业。它不仅给予当地农民提供了一条稳定的收入来源，也让“爸爸妈妈”们能够安心享受晚年。而对于那些希望了解更多关于食材选择、厨房技巧以及家庭美食制作方法的人来说，这个品牌更像是打开了一扇窗，让人们更加接近自然、更懂得如何享受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老话所说：“饮食者之乐也。”在这个温馨而又充满活力的时代里，“鄂州父女瓜压縮包”成了我们共同追求美好生活方式的一部分，无论是在家中用餐还是作为礼物赠送，都能带来无限欢愉和满足感。</w:t>
      </w:r>
      <w:r>
        <w:rPr>
          <w:sz w:val="32"/>
          <w:szCs w:val="32"/>
        </w:rPr>
        <w:t>&lt;/p&gt;&lt;p&gt;&lt;img src="/static-img/vDN6_fD5qRMy3kH6LOjRgNMAq2kCapDXuF53AqbMTSM4M71qnWBd4A48Y-ozB5fyPW9hifGQGxcEsJrNujTXBhE0xqYxJiVabHZBXPaRXzftbej9h1RATIDtQb8YmNtATZEGdOftmqzu1U6DNU1xgliR4Vmf0aYPIRWo60qzJR9YXa4YaeaWJUd1b9gpQh3575EQDJxY1lr2AsO5TtNhqHqBRMmxCce2TqQPC1xQxXc.jpg"&gt;&lt;/p&gt;&lt;p&gt;&lt;a href = "/doc/782654-</w:t>
      </w:r>
      <w:r>
        <w:rPr>
          <w:sz w:val="32"/>
          <w:szCs w:val="32"/>
        </w:rPr>
        <w:t xml:space="preserve">鄂州父女瓜压缩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瓜果鄂州父女共创压缩包传承</w:t>
      </w:r>
      <w:r>
        <w:rPr>
          <w:sz w:val="32"/>
          <w:szCs w:val="32"/>
        </w:rPr>
        <w:t>.doc" rel="alternate" download="782654-</w:t>
      </w:r>
      <w:r>
        <w:rPr>
          <w:sz w:val="32"/>
          <w:szCs w:val="32"/>
        </w:rPr>
        <w:t xml:space="preserve">鄂州父女瓜压缩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瓜果鄂州父女共创压缩包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